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9 veintinueve de agosto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21/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tabs>
          <w:tab w:val="clear" w:pos="709"/>
          <w:tab w:val="left" w:pos="3063"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8 ocho de marzo del mismo añ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0 treinta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21 veintiuno de mayo del año 2018 dos mil dieciocho, la autoridad presentó la contestación a la demanda incoada en su contra; y, por auto del día 24 veinticuatr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2 veintidós de juni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8 ocho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fue levantada el 08 ocho</w:t>
      </w:r>
      <w:r>
        <w:rPr>
          <w:rFonts w:cs="Arial Narrow" w:ascii="Arial Narrow" w:hAnsi="Arial Narrow"/>
          <w:sz w:val="27"/>
          <w:szCs w:val="27"/>
        </w:rPr>
        <w:t xml:space="preserve"> de marz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5 veinticinco de abril del año 2018 dos mil dieciocho, por tanto, se recibió </w:t>
      </w:r>
      <w:r>
        <w:rPr>
          <w:rFonts w:cs="Arial Narrow" w:ascii="Arial Narrow" w:hAnsi="Arial Narrow"/>
          <w:sz w:val="27"/>
          <w:szCs w:val="27"/>
          <w:lang w:val="es-ES_tradnl"/>
        </w:rPr>
        <w:t xml:space="preserve">el vigésimo séptim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verificando el cumplimiento del servicio de la empresa concesionaria de la ruta A-43 en terminal portales se detecta que se incumple con el servicio #02 deviendo arribar a las 0531 horas siendo el mismo despacho físico perdido de acuerdo al plan de operación vigente no arrivo ningún camión a prestar el servicio. (sic)”. . . . . . . . . . . . . . . . . . . . . . . . . . . . . . . .  . . . . . . . . . . . . . . . . . . . . . . . . . . . . . .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l inspector elaboró el acta de infracción recurrida a las 09:00, es decir, con una diferencia de más de 12 doce horas en que supuestamente ocurrió el hecho que sanciona (05:31), ya que el inspector no mencionó en que horario se levantó el acta de infracción, por la mañana (a.m.) o por la tarde (p.m.).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02,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t xml:space="preserve">7.- No especifico si la referencia temporal que utilizó (05:31 y 09:00) se refieren al horario de antes o pasado el meridian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No cumplir con los horarios, rutas, itinerarios y frecuencias autorizadas por el servicio. [</w:t>
      </w:r>
      <w:r>
        <w:rPr>
          <w:rFonts w:cs="Arial Narrow" w:ascii="Arial Narrow" w:hAnsi="Arial Narrow"/>
          <w:sz w:val="27"/>
          <w:szCs w:val="27"/>
        </w:rPr>
        <w:t>Me encuentro verificando el cumplimiento del servicio de la empresa concesionaria de la ruta A-43 en terminal portales se detecta que se incumple con el servicio # 02 deviendo arribar a las 0531 horas siendo el mismo despacho físico perdido de acuerdo al plan de operación vigente no arrivo ningún camión a prestar el servicio</w:t>
      </w:r>
      <w:r>
        <w:rPr>
          <w:rFonts w:cs="Arial Narrow" w:ascii="Arial Narrow" w:hAnsi="Arial Narrow"/>
          <w:i/>
          <w:sz w:val="27"/>
          <w:szCs w:val="27"/>
        </w:rPr>
        <w:t xml:space="preserve">.]” (sic).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incumplió con el servicio número 02 dos de la ruta A-43, pues dejó mencionar si la unidad con número económico (…) tenía programado ese servicio en el plan de operación de horarios, rutas, itinerarios y frecuencias aprobado por la Dirección General de Movilidad; además, no expone el horario de salida de ese servicio ni los horarios de salida programados de la unidad  anterior y la posterior a este servicio de acuerdo a dicho plan, ni  indico si las referencias temporales que utilizó se refieren al horario de la mañana o por la tarde. Lo anterior aunado a que no indicó de manera detallada  si  previamente  al  levantamiento  del acta de infracción, se notificó dich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plan de operación.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8 ocho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0 diez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8 ocho de marz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8-08-01T09:51:00Z</cp:lastPrinted>
  <dcterms:modified xsi:type="dcterms:W3CDTF">2018-09-26T18:24:00Z</dcterms:modified>
  <cp:revision>38</cp:revision>
  <dc:subject/>
  <dc:title/>
</cp:coreProperties>
</file>